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l Sobrante Municipal Advisory Council                                </w:t>
      </w:r>
      <w:r>
        <w:rPr>
          <w:sz w:val="28"/>
        </w:rPr>
        <w:t xml:space="preserve">                                            </w:t>
      </w:r>
      <w:r>
        <w:rPr/>
        <w:t xml:space="preserve">  </w:t>
      </w:r>
      <w:r>
        <w:rPr>
          <w:b w:val="false"/>
          <w:bCs w:val="false"/>
        </w:rPr>
        <w:t xml:space="preserve">     </w:t>
      </w:r>
    </w:p>
    <w:p>
      <w:pPr>
        <w:pStyle w:val="Heading1"/>
        <w:rPr/>
      </w:pPr>
      <w:r>
        <w:rPr>
          <w:sz w:val="24"/>
        </w:rPr>
        <w:t xml:space="preserve">    </w:t>
      </w:r>
      <w:r>
        <w:rPr>
          <w:sz w:val="24"/>
        </w:rPr>
        <w:t>3769 B San Pablo Dam Road, ES, 94803 -</w:t>
      </w:r>
      <w:r>
        <w:rPr>
          <w:b w:val="false"/>
          <w:bCs w:val="false"/>
        </w:rPr>
        <w:t xml:space="preserve"> </w:t>
      </w:r>
      <w:r>
        <w:rPr>
          <w:sz w:val="24"/>
        </w:rPr>
        <w:t>Meetings 2</w:t>
      </w:r>
      <w:r>
        <w:rPr>
          <w:sz w:val="24"/>
          <w:vertAlign w:val="superscript"/>
        </w:rPr>
        <w:t>nd</w:t>
      </w:r>
      <w:r>
        <w:rPr>
          <w:sz w:val="24"/>
        </w:rPr>
        <w:t xml:space="preserve"> Wednesday of  Month</w:t>
      </w:r>
    </w:p>
    <w:p>
      <w:pPr>
        <w:pStyle w:val="Normal"/>
        <w:jc w:val="center"/>
        <w:rPr/>
      </w:pPr>
      <w:r>
        <w:rPr>
          <w:b/>
          <w:bCs/>
        </w:rPr>
        <w:t xml:space="preserve">       </w:t>
      </w:r>
      <w:r>
        <w:rPr/>
        <w:t>7:00 pm</w:t>
      </w:r>
      <w:r>
        <w:rPr>
          <w:b/>
          <w:bCs/>
        </w:rPr>
        <w:t xml:space="preserve"> </w:t>
      </w:r>
      <w:r>
        <w:rPr/>
        <w:t>El Sobrante Library    4191 Appian Way, El Sobrante</w:t>
      </w:r>
    </w:p>
    <w:p>
      <w:pPr>
        <w:pStyle w:val="Normal"/>
        <w:jc w:val="center"/>
        <w:rPr/>
      </w:pPr>
      <w:r>
        <w:rPr/>
      </w:r>
    </w:p>
    <w:p>
      <w:pPr>
        <w:pStyle w:val="Normal"/>
        <w:jc w:val="center"/>
        <w:rPr/>
      </w:pPr>
      <w:r>
        <w:rPr/>
        <w:t>Minutes of March 9, 2005 Meeting</w:t>
      </w:r>
    </w:p>
    <w:p>
      <w:pPr>
        <w:pStyle w:val="Normal"/>
        <w:jc w:val="center"/>
        <w:rPr/>
      </w:pPr>
      <w:r>
        <w:rPr/>
      </w:r>
    </w:p>
    <w:p>
      <w:pPr>
        <w:pStyle w:val="Normal"/>
        <w:rPr>
          <w:sz w:val="20"/>
        </w:rPr>
      </w:pPr>
      <w:r>
        <w:rPr>
          <w:sz w:val="20"/>
        </w:rPr>
        <w:t>Meeting convened at 7PM and pledge was recited.  Present were Ruby Molinari, Barbara Pendergrass, Tom Mason, Erica Peng, Wendi Gosliner, Marilynne Mellander and alternates Charles Marino and Tom Owens.</w:t>
      </w:r>
    </w:p>
    <w:p>
      <w:pPr>
        <w:pStyle w:val="Normal"/>
        <w:rPr/>
      </w:pPr>
      <w:r>
        <w:rPr/>
      </w:r>
    </w:p>
    <w:p>
      <w:pPr>
        <w:pStyle w:val="Normal"/>
        <w:rPr>
          <w:sz w:val="20"/>
        </w:rPr>
      </w:pPr>
      <w:r>
        <w:rPr>
          <w:sz w:val="20"/>
        </w:rPr>
        <w:t>Minutes corrected – MSA as corrected.</w:t>
      </w:r>
    </w:p>
    <w:p>
      <w:pPr>
        <w:pStyle w:val="Normal"/>
        <w:rPr>
          <w:sz w:val="20"/>
        </w:rPr>
      </w:pPr>
      <w:r>
        <w:rPr>
          <w:sz w:val="20"/>
        </w:rPr>
      </w:r>
    </w:p>
    <w:p>
      <w:pPr>
        <w:pStyle w:val="Normal"/>
        <w:rPr>
          <w:sz w:val="20"/>
        </w:rPr>
      </w:pPr>
      <w:r>
        <w:rPr>
          <w:sz w:val="20"/>
        </w:rPr>
        <w:t>Chairman Molinari reported that Treasurer Hope Scott was ill.</w:t>
      </w:r>
    </w:p>
    <w:p>
      <w:pPr>
        <w:pStyle w:val="Normal"/>
        <w:rPr>
          <w:sz w:val="20"/>
        </w:rPr>
      </w:pPr>
      <w:r>
        <w:rPr>
          <w:sz w:val="20"/>
        </w:rPr>
      </w:r>
    </w:p>
    <w:p>
      <w:pPr>
        <w:pStyle w:val="Normal"/>
        <w:rPr/>
      </w:pPr>
      <w:r>
        <w:rPr>
          <w:sz w:val="20"/>
          <w:u w:val="single"/>
        </w:rPr>
        <w:t>Consent Calendar</w:t>
      </w:r>
      <w:r>
        <w:rPr>
          <w:sz w:val="20"/>
        </w:rPr>
        <w:t>:  Items 9.1, 9.2, 9.3 and 9.4 were pulled</w:t>
      </w:r>
    </w:p>
    <w:p>
      <w:pPr>
        <w:pStyle w:val="Normal"/>
        <w:rPr>
          <w:sz w:val="20"/>
        </w:rPr>
      </w:pPr>
      <w:r>
        <w:rPr>
          <w:sz w:val="20"/>
        </w:rPr>
      </w:r>
    </w:p>
    <w:p>
      <w:pPr>
        <w:pStyle w:val="Normal"/>
        <w:rPr/>
      </w:pPr>
      <w:r>
        <w:rPr>
          <w:sz w:val="20"/>
          <w:u w:val="single"/>
        </w:rPr>
        <w:t>Correspondence:</w:t>
      </w:r>
      <w:r>
        <w:rPr>
          <w:sz w:val="20"/>
        </w:rPr>
        <w:t xml:space="preserve">  Items 10.4, 10.6 and 10.11 were pulled.</w:t>
      </w:r>
    </w:p>
    <w:p>
      <w:pPr>
        <w:pStyle w:val="Normal"/>
        <w:rPr>
          <w:sz w:val="20"/>
        </w:rPr>
      </w:pPr>
      <w:r>
        <w:rPr>
          <w:sz w:val="20"/>
        </w:rPr>
      </w:r>
    </w:p>
    <w:p>
      <w:pPr>
        <w:pStyle w:val="Normal"/>
        <w:rPr/>
      </w:pPr>
      <w:r>
        <w:rPr>
          <w:sz w:val="20"/>
          <w:u w:val="single"/>
        </w:rPr>
        <w:t>Crime Report</w:t>
      </w:r>
      <w:r>
        <w:rPr>
          <w:sz w:val="20"/>
        </w:rPr>
        <w:t>:  Sgt.Krall gave report and handed out a crime report; he reported crime was “about the same” including several warrant arrests.  Erica Peng asked about drug dealing behind the Shell station at Valley View and SP Dam Rd. and Jo Lin stables and expressed concerns about a rehab facility nearby.  Sgt. Krall stated rehab location a BOS matter and Ms. Peng gave him a memo asking for more patrols in these areas. Eleanor Loynd handed Sgt. Krall a 3/22/05 meeting notice at Olinda school regarding development on Amend and La Colina/Clark Rd. and asked for security officers.  Mike Zeelen suggested the Richmond PD also be invited.  Reva Clark asked him if he agreed with a homeless count of 32; he replied this was about average for this area.</w:t>
      </w:r>
    </w:p>
    <w:p>
      <w:pPr>
        <w:pStyle w:val="Normal"/>
        <w:rPr>
          <w:sz w:val="20"/>
        </w:rPr>
      </w:pPr>
      <w:r>
        <w:rPr>
          <w:sz w:val="20"/>
        </w:rPr>
      </w:r>
    </w:p>
    <w:p>
      <w:pPr>
        <w:pStyle w:val="Normal"/>
        <w:rPr/>
      </w:pPr>
      <w:r>
        <w:rPr>
          <w:sz w:val="20"/>
          <w:u w:val="single"/>
        </w:rPr>
        <w:t>Terrance Cheung’s report</w:t>
      </w:r>
      <w:r>
        <w:rPr>
          <w:sz w:val="20"/>
        </w:rPr>
        <w:t>:  He handed out flyers for a facilitated 3/30 Town Hall meeting work/study session on El Sobrante general plan amendment at the Masonic Temple and announced a community breakfast meeting on 3/18 with Sup. Gioia at Tina’s Creekside Café.  He also announced Sup. Gioia was creating a “restaurant grading” ordinance to reflect cleanliness, not food quality; the ordinance would give a letter grade to restaurants.  He also announced the Supervisor is moving forward with a “rental inspection ordinance” to occur 1 – 2 times/yr. which will be mandated, not complaint driven.  He then fielded questions; the inspections will be through the Building Inspection Dept. and just for unincorporated areas of the County.  The property owners will have to pay for the inspections.  Tom Mason stated he was against “restaurant grading” and would fight this ordinance; also stated most El Sobrante restaurants hadn’t been inspected for over a year.  Mike Zeelen objected to this ordinance and would immediately mobilize opposition to it stated it was a just a “revenue generating” measure.  Jim Mellander stated “word of mouth” was a better than “grading”. Ruby Molinari asked if it would be voted on and Mr. Cheung stated ordinances are only subject to hearings not a vote.  Wendi Gosliner stated she was in favor of this ordinance and cited “a rise in stomach flu across the County”.</w:t>
      </w:r>
    </w:p>
    <w:p>
      <w:pPr>
        <w:pStyle w:val="Normal"/>
        <w:rPr>
          <w:sz w:val="20"/>
        </w:rPr>
      </w:pPr>
      <w:r>
        <w:rPr>
          <w:sz w:val="20"/>
        </w:rPr>
      </w:r>
    </w:p>
    <w:p>
      <w:pPr>
        <w:pStyle w:val="Normal"/>
        <w:rPr/>
      </w:pPr>
      <w:r>
        <w:rPr>
          <w:sz w:val="20"/>
          <w:u w:val="single"/>
        </w:rPr>
        <w:t>Dave Brown, Member WCUSD Member</w:t>
      </w:r>
      <w:r>
        <w:rPr>
          <w:sz w:val="20"/>
        </w:rPr>
        <w:t>:  This month’s speaker stated he was raised and now resides in El Sobrante near Canyon Pool.  He spoke on the K-8 proposal before the school board and it was controversial with other school board members.   He stated he came up with the proposal 1) in response to the exodus of students going to other school districts after the 5</w:t>
      </w:r>
      <w:r>
        <w:rPr>
          <w:sz w:val="20"/>
          <w:vertAlign w:val="superscript"/>
        </w:rPr>
        <w:t>th</w:t>
      </w:r>
      <w:r>
        <w:rPr>
          <w:sz w:val="20"/>
        </w:rPr>
        <w:t xml:space="preserve"> grade and 2) the move to close schools in ES valley.  He stated that it was “inevitable that 1 –2 schools will be closed.  Murphy and Sheldon WON’T be closed but other closures were a reality because of votes on the board.  He stated there may not be the need for a middle school i.e. Crespi Jr. High and may see a blend of grades which is only possible where elementary schools not at capacity.  He announced there was a committee of parents to start this summer and his opinion that kids perform better if they don’t have to transfer a new school.  Further, a K-8 arrangement could be a money saver if parents stay in the district and the WCCUSD could focus on making De Anza a good school.</w:t>
      </w:r>
    </w:p>
    <w:p>
      <w:pPr>
        <w:pStyle w:val="Normal"/>
        <w:rPr>
          <w:sz w:val="20"/>
        </w:rPr>
      </w:pPr>
      <w:r>
        <w:rPr>
          <w:sz w:val="20"/>
        </w:rPr>
        <w:t>They may make the K-8 experiment with 2 or more schools e.g. Valley View, Olinda , El Sobrante and Crespi haven’t been rebuilt but could be rebuilt with a K-8 in mind with separate buildings for different grade levels.  He knows there’s going to be school closures in the next few years but he wants the residents, not just the WCCUSD to structure how this occurs.  Wendi Gosliner asked about K- 8 study group: he replied that through the summer they could craft a plan which could effect the school closure decisions to be made in late Fall for following year; El Sobrante will be closed next year and was only kept open because Murphy wasn’t ready in time.  Valley View will stay put for now, but will likely happen in the next few years.  Charles Marino asked Mr. Brown to verify exodus of school kids around grade 5 and he said that this was happening because the parents weren’t confident in the local schools and kids were going out of district.  Mr. Brown stated he doesn’t know what is driving kids out of the district.  Barbara Pendergrass stated that kids are dropping out of local high schools because of deplorable conditions and schools need to be replaced and cited De Anza HS.  Mr. Brown stated they would have to ask voters for more money for this kind of work.  Marilynne Mellander stated property tax and school violence concerns.  He stated that people of all ethnicities are leaving WCCUSD because of quality of schools so it is not a “race” issue.  He replied that a group of about 20-30 parents were actively involved in the K – 8 study group. Charles Marino reminded Mr. Brown that it wasn’t only parents that were interested in the local school issues.  A member of the public voiced concern with the low quality of schools and teacher layoffs.  A member of the public thanked him for getting involved in the local school issues.  Mr. Brown stated that many school districts were going to K – 8 schools nationwide.  Jim Mellander asked about public perception about “administrative overhead”.  He stated that they are convinced they can’t cut any more administrative staff; he has solicited private business donations and is looking to have an experienced group make an audit.  Mike Zeelen asked his opinion on asking voters for more money:  he replied that a bond measure had a greater likelihood of passing during a general election but would like to see the State invest more money in the local schools.  Marilynne Mellander asked about a 3/9/05 newspaper article stating more than 100 layoffs had been given.  He stated that the budget needed to be finalized from the state so he hoped these 80 people can come back.  Mr. Brown urged the MAC as a body or as individuals get involved in the WCCUSD meetings.</w:t>
      </w:r>
    </w:p>
    <w:p>
      <w:pPr>
        <w:pStyle w:val="Normal"/>
        <w:rPr>
          <w:sz w:val="20"/>
        </w:rPr>
      </w:pPr>
      <w:r>
        <w:rPr>
          <w:sz w:val="20"/>
        </w:rPr>
      </w:r>
    </w:p>
    <w:p>
      <w:pPr>
        <w:pStyle w:val="Normal"/>
        <w:rPr/>
      </w:pPr>
      <w:r>
        <w:rPr>
          <w:sz w:val="20"/>
          <w:u w:val="single"/>
        </w:rPr>
        <w:t>Public Comment</w:t>
      </w:r>
      <w:r>
        <w:rPr>
          <w:sz w:val="20"/>
        </w:rPr>
        <w:t>:  Gabriella Vincente (sp?) read a letter from Sherwood Forest residents regarding the #74 bus line.  She stated that 4 bus lines run every 15 minutes even though buses are empty most of the time and the bus drivers speed down Sherwood Forest Dr.  The residents have been objecting for 7 years with no results.  She cited danger to kids playing, damage to road, noise at all hours, etc.  She asked if speed bumps could be put in to slow down the buses.  Ruby asked who she had contacted and she replied she had called Terrance Cheung, AC Transit.  Marilynne Mellander proposed the MAC write a letter to AC Transit and Sup. Gioia on behalf of the neighbors.  Terrance Cheung stated they were aware of the problem and said it couldn’t be acted on because it wasn’t on the agenda; he cited County ordinance re: speed bumps and stated it has been found they aren’t effective.  He stated that WCCTAC had been looking into Meas. C money to build an offloading bus area on Dam Rd.; it is an AC Transit issue even though they are saying the County engineers aren’t allowing them to go onto Dam Rd.  Terrance Cheung et al suggested this matter be put on next month’s agenda.  Charles Marino asked for a report from the Supervisor’s office and asked that an invitation be extended to AC Transit to comment.  Barbara Pendergrass stated that she had checked with Sally of the Library book sales and all scientific books are put up for sale - dealers and members may be buying books at Friday presales.  Eleanor Loynd stated that there was bridge work at 5115 Valley View Rd., P &amp; Z wasn’t informed and there were no permits.  This work has been halted for until proper permits are obtained.</w:t>
      </w:r>
    </w:p>
    <w:p>
      <w:pPr>
        <w:pStyle w:val="Normal"/>
        <w:rPr>
          <w:sz w:val="20"/>
        </w:rPr>
      </w:pPr>
      <w:r>
        <w:rPr>
          <w:sz w:val="20"/>
        </w:rPr>
        <w:t xml:space="preserve"> </w:t>
      </w:r>
    </w:p>
    <w:p>
      <w:pPr>
        <w:pStyle w:val="Heading2"/>
        <w:rPr/>
      </w:pPr>
      <w:r>
        <w:rPr/>
        <w:t>Consent Calendar</w:t>
      </w:r>
    </w:p>
    <w:p>
      <w:pPr>
        <w:pStyle w:val="Normal"/>
        <w:rPr>
          <w:sz w:val="20"/>
        </w:rPr>
      </w:pPr>
      <w:r>
        <w:rPr>
          <w:sz w:val="20"/>
        </w:rPr>
        <w:t>9.1, 9.2, 9.3 – Overview tribal TEIR - Ruby Molinari stated she had gone to 2/10/05 meeting on proposed Lytton Rancheria San Pablo casino and will attend next meeting on April 7.  She stated the traffic impacts will be significant and the cost to redo the Dam Rd./I-80 intersection was around $90M.  The Indians had offered $25M to go to “everyone”; also brought up was the impact on welfare recipients, emergency rooms, etc. and wanted to get our comments on TEIR to her. We are to fax to Sarah Hoffman or Sup. Gioia c/o Erin Gabel at fax: 510-374-3429 by April 30.  Gretchen Grover replied Sups. Gioia and Uilkema organized the meeting in reply to question by Wendi Gosliner.  Tom Mason stated the ES Chamber would be writing a letter to Sarah Hoffman and the County is serving as a clearing house for “all other agencies”(?).  Charles Marino asked Gretchen Grover what is being used to measure impacts:  she replied that info on potential impacts must be gathered so that any potential monies can be distributed from $100M on table from Municipal Service Agreement (MSA).  Gretchen urged us to get our concerns out now re: list of impacts; this is not a “for” or “against” discussion, just a discussion on impacts for next years’ compact negotiations.  Other questions followed: Gretchen stated the tribe is a Federally recognized “Tribe” and is not subject to CA CEQUA process and instead will be following the Tribal EIR (TEIR) – this is the only tribe in the State which has agreed to follow this (TEIR) process: they are giving up their “sovereignity” to do this.  The TEIR is a unique process and they are going with a bare minimum public comment process of only 45 days and after that will negotiate the MSA contract after a 55 day negotiation period from the concerns put on the table.  Ruby stated all of the impacted areas will be putting forth their impacts so there will be competing concerns and asked we get in our concerns by 4/29/05.</w:t>
      </w:r>
    </w:p>
    <w:p>
      <w:pPr>
        <w:pStyle w:val="Normal"/>
        <w:rPr>
          <w:sz w:val="20"/>
        </w:rPr>
      </w:pPr>
      <w:r>
        <w:rPr>
          <w:sz w:val="20"/>
        </w:rPr>
      </w:r>
    </w:p>
    <w:p>
      <w:pPr>
        <w:pStyle w:val="Normal"/>
        <w:rPr>
          <w:sz w:val="20"/>
        </w:rPr>
      </w:pPr>
      <w:r>
        <w:rPr>
          <w:sz w:val="20"/>
        </w:rPr>
        <w:t>9.4 – Forms 760 – All MAC members turned in their forms.</w:t>
      </w:r>
    </w:p>
    <w:p>
      <w:pPr>
        <w:pStyle w:val="Normal"/>
        <w:rPr>
          <w:sz w:val="20"/>
        </w:rPr>
      </w:pPr>
      <w:r>
        <w:rPr>
          <w:sz w:val="20"/>
        </w:rPr>
      </w:r>
    </w:p>
    <w:p>
      <w:pPr>
        <w:pStyle w:val="Heading2"/>
        <w:rPr/>
      </w:pPr>
      <w:r>
        <w:rPr/>
        <w:t>Correspondence</w:t>
      </w:r>
    </w:p>
    <w:p>
      <w:pPr>
        <w:pStyle w:val="TextBody"/>
        <w:rPr/>
      </w:pPr>
      <w:r>
        <w:rPr/>
        <w:t xml:space="preserve">10.4 – LAFCO Agenda – Wendi Gosliner asked about Item 05-02 Spanish Trails annexation in El Sobrante area.  Eleanor Loynd said this had already been approved some kind of county service area.  Marilynne Mellander announced that a revote on LAFCO Public Member was taking place the next day. </w:t>
      </w:r>
    </w:p>
    <w:p>
      <w:pPr>
        <w:pStyle w:val="Normal"/>
        <w:rPr>
          <w:sz w:val="20"/>
        </w:rPr>
      </w:pPr>
      <w:r>
        <w:rPr>
          <w:sz w:val="20"/>
        </w:rPr>
      </w:r>
    </w:p>
    <w:p>
      <w:pPr>
        <w:pStyle w:val="Normal"/>
        <w:rPr>
          <w:sz w:val="20"/>
        </w:rPr>
      </w:pPr>
      <w:r>
        <w:rPr>
          <w:sz w:val="20"/>
        </w:rPr>
        <w:t>10.6 – First 5 Campaign – Wendi Gosliner asked if the ESMAC is responsible for EIC flyer placement in this area.  Ruby Molinari stated the inclusion of this correspondence was for informational purposes.</w:t>
      </w:r>
    </w:p>
    <w:p>
      <w:pPr>
        <w:pStyle w:val="Normal"/>
        <w:rPr>
          <w:sz w:val="20"/>
        </w:rPr>
      </w:pPr>
      <w:r>
        <w:rPr>
          <w:sz w:val="20"/>
        </w:rPr>
      </w:r>
    </w:p>
    <w:p>
      <w:pPr>
        <w:pStyle w:val="Normal"/>
        <w:rPr>
          <w:sz w:val="20"/>
        </w:rPr>
      </w:pPr>
      <w:r>
        <w:rPr>
          <w:sz w:val="20"/>
        </w:rPr>
        <w:t xml:space="preserve">10.11 – Letter from Rick Gulledge – Ruby Molinari asked Rick to put off discussion of his letter to next meeting because of 3/30 Town Hall scheduled meeting on general plan amendment.  </w:t>
      </w:r>
    </w:p>
    <w:p>
      <w:pPr>
        <w:pStyle w:val="Normal"/>
        <w:rPr>
          <w:sz w:val="20"/>
        </w:rPr>
      </w:pPr>
      <w:r>
        <w:rPr>
          <w:sz w:val="20"/>
        </w:rPr>
      </w:r>
    </w:p>
    <w:p>
      <w:pPr>
        <w:pStyle w:val="Heading2"/>
        <w:rPr/>
      </w:pPr>
      <w:r>
        <w:rPr/>
        <w:t>Old Business</w:t>
      </w:r>
    </w:p>
    <w:p>
      <w:pPr>
        <w:pStyle w:val="TextBody"/>
        <w:rPr/>
      </w:pPr>
      <w:r>
        <w:rPr/>
        <w:t>11.1 – Bylaws discussion – Ruby asked if we were ready for another Bylaws discussion or if we should wait until the new members are ready for this discussion.  Barbara Pendergrass, Tom Owens, Tom Mason, and Erica Peng stated they hadn’t received copies of Bylaws.  Erica Peng suggested a subcommittee be formed due to difficulty in getting members together for a Bylaws meeting.  Terrance Cheung stated that if a subcommittee was used the meeting didn’t need to be posted and also noted that an upcoming Brown Act Seminar was being held by the County. Erica Peng proposed we work via subcommittee but put it off for a few months.  Charles Marino pointed out we had already gone this route.  Ruby Molinari said only 4 people needed to be present and all MAC members should be involved in rewriting the Bylaws Mike Zeelen expressed concerns that the new members hadn’t been given copies of the Bylaws.  Ruby Molinari decided to put off the Bylaws discussion until the new members get acquainted with the present Bylaws.  Marilynne Mellander pointed out we had already gone through about ½ of the Bylaws only simple changes had been made. Barbara Pendergrass asked for a video of the Brown Act presentation prior to seminar.</w:t>
      </w:r>
    </w:p>
    <w:p>
      <w:pPr>
        <w:pStyle w:val="TextBody"/>
        <w:rPr/>
      </w:pPr>
      <w:r>
        <w:rPr/>
      </w:r>
    </w:p>
    <w:p>
      <w:pPr>
        <w:pStyle w:val="TextBody"/>
        <w:rPr>
          <w:u w:val="single"/>
        </w:rPr>
      </w:pPr>
      <w:r>
        <w:rPr>
          <w:u w:val="single"/>
        </w:rPr>
        <w:t>New Business</w:t>
      </w:r>
    </w:p>
    <w:p>
      <w:pPr>
        <w:pStyle w:val="TextBody"/>
        <w:rPr/>
      </w:pPr>
      <w:r>
        <w:rPr/>
        <w:t>12.1 – MAC Processes – Ruby Molinari stated this was for new members, primarily, to describe how a MAC gets ordinances passed.  For instance, Ruby stated: the ESMAC worked with Sup. Gioia and Sheriff’s Dept. to draft an ordinance with posted signs to remove anyone outside meeting room after dark, with exceptions, after 9 PM.  This is an example of something the MAC worked on and accomplished.  Reva Clark discussed garbage company rates, sidewalks on Hilltop Dr., and the Sheriff’s Annex as examples of ESMAC accomplishments.  Rick Gulledge also described CA Govt. code 31.10 which brought MAC’s into existence and outlines how MAC’s pass ordinances in cooperation with the Board of Supervisors under the Brown Act.</w:t>
      </w:r>
    </w:p>
    <w:p>
      <w:pPr>
        <w:pStyle w:val="TextBody"/>
        <w:rPr/>
      </w:pPr>
      <w:r>
        <w:rPr/>
      </w:r>
    </w:p>
    <w:p>
      <w:pPr>
        <w:pStyle w:val="TextBody"/>
        <w:rPr/>
      </w:pPr>
      <w:r>
        <w:rPr/>
        <w:t>12.2 – Future of the MAC – Ruby asked what the ESMAC should focus on in upcoming months.  Marilynne Mellander asked that we focus on the upcoming change in the El Sobrante general plan.  Tom Mason said he was concerned about cars passing in middle lane on Appian Way and that a child might be killed.  He had reported this to Sheriff’s Dept. with little response.  Ruby stated that the CHP had been contacted with little response.  Charles Marino stated that “Street Smart” program was put forth and no one stepped forward to implement; Tom Mason said the Boys &amp; Girls Club was now working with this program.  Erica Peng asked that the MAC members write up a list of concerns.  Terrance Cheung stated that traffic was a CHP issue and asked that we write a letter to State Senator Loni Hancock’s office as she is the State Representative for this area and ask her to invite a CHP representative to a ESMAC meeting so that we could raise the level of concern for the traffic concerns in this area.  Ruby Molinari asked for a list of concerns from all MAC members prior to next months; meeting; Wendi Gosliner asked for 2 lists – one for what MAC members would like to do and one for our “proactive visions”.  A member of the public expressed concerns about programs for the homeless in this area; Terrance Cheung answered that there were County programs and that many times the homeless didn’t want to use these programs.  Rick Gulledge said he didn’t think this MAC would be effective without subcommittees. Ruby Molinari stated we would work on this after the MAC members submitted their lists of concerns.</w:t>
      </w:r>
    </w:p>
    <w:p>
      <w:pPr>
        <w:pStyle w:val="TextBody"/>
        <w:rPr/>
      </w:pPr>
      <w:r>
        <w:rPr/>
      </w:r>
    </w:p>
    <w:p>
      <w:pPr>
        <w:pStyle w:val="TextBody"/>
        <w:rPr>
          <w:u w:val="single"/>
        </w:rPr>
      </w:pPr>
      <w:r>
        <w:rPr>
          <w:u w:val="single"/>
        </w:rPr>
        <w:t>Public Comment</w:t>
      </w:r>
    </w:p>
    <w:p>
      <w:pPr>
        <w:pStyle w:val="TextBody"/>
        <w:rPr/>
      </w:pPr>
      <w:r>
        <w:rPr/>
        <w:t>Terrance Cheung said Marilynne Mellander’s request for an audit and County Counsel had said there was no money beside private donations for an audit.  They could do a check book audit once/year for free, however.  Barbara Pendergrass stated many committees had audit subcommittees to do this task once/year.  Charles Marino stated it was ridiculous that we were spending this much time on this topic.  He made a motion that we ask Hope Scott to open the books to Marilynne Mellander.  Ruby stated this item would be on next month’s agenda.  Charles Marino asked what an “audit” would entail; Barbara Pendergrass stated we could just look at the books.  Ruby Molinari also verified this was what was asked for.  Ruby Molinari stated there were only “4 –5 transactions a year”.  Charles Marino asked what Ruby Molinari’s objections were to Marilynne Mellander looking at the books – Ruby Molinari stated she didn’t want “any shadow of doubt” case on Hope Scott’s character.  Marilynne Mellander and Erica Peng both asked if the Treasury book could be passed around each month and Ruby</w:t>
      </w:r>
    </w:p>
    <w:p>
      <w:pPr>
        <w:pStyle w:val="TextBody"/>
        <w:rPr/>
      </w:pPr>
      <w:r>
        <w:rPr/>
      </w:r>
    </w:p>
    <w:p>
      <w:pPr>
        <w:pStyle w:val="TextBody"/>
        <w:rPr>
          <w:u w:val="single"/>
        </w:rPr>
      </w:pPr>
      <w:r>
        <w:rPr>
          <w:u w:val="single"/>
        </w:rPr>
        <w:t>Agenda/Speakers for Next Meeting</w:t>
      </w:r>
    </w:p>
    <w:p>
      <w:pPr>
        <w:pStyle w:val="TextBody"/>
        <w:rPr/>
      </w:pPr>
      <w:r>
        <w:rPr/>
        <w:t>Ruby Molinari suggested a 45 min. presentation on W. Nile virus from County Vector Control Dept.  Wendi Gosliner suggested a 45 min. presentation of this sort wouldn’t be a good use of the MAC’s time.  Marilynne Mellander asked to have Patrick Roche come address the MAC; Ruby Molinari stated this would be taken care of at the upcoming 3/30 Town Hall meeting.  Tom Owen’s suggested a speaker from Crimestoppers’ independent anonymous tip line.  Wendi Gosliner asked that we devote some time at the next meeting to discuss the 3/30 Town Hall meeting.  It was decided that no speaker would come next month.</w:t>
      </w:r>
    </w:p>
    <w:p>
      <w:pPr>
        <w:pStyle w:val="TextBody"/>
        <w:rPr/>
      </w:pPr>
      <w:r>
        <w:rPr/>
      </w:r>
    </w:p>
    <w:p>
      <w:pPr>
        <w:pStyle w:val="TextBody"/>
        <w:rPr/>
      </w:pPr>
      <w:r>
        <w:rPr/>
        <w:t>Ruby Molinari pointed out the Earth Day celebration in April.</w:t>
      </w:r>
    </w:p>
    <w:p>
      <w:pPr>
        <w:pStyle w:val="TextBody"/>
        <w:rPr/>
      </w:pPr>
      <w:r>
        <w:rPr/>
      </w:r>
    </w:p>
    <w:p>
      <w:pPr>
        <w:pStyle w:val="TextBody"/>
        <w:rPr/>
      </w:pPr>
      <w:r>
        <w:rPr/>
        <w:t>Meeting adjourned at 9:10AM.</w:t>
      </w:r>
    </w:p>
    <w:p>
      <w:pPr>
        <w:pStyle w:val="TextBody"/>
        <w:rPr/>
      </w:pPr>
      <w:r>
        <w:rPr/>
      </w:r>
    </w:p>
    <w:p>
      <w:pPr>
        <w:pStyle w:val="TextBody"/>
        <w:rPr/>
      </w:pPr>
      <w:r>
        <w:rPr/>
      </w:r>
    </w:p>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p>
    <w:sectPr>
      <w:footerReference w:type="default" r:id="rId2"/>
      <w:type w:val="nextPage"/>
      <w:pgSz w:w="12240" w:h="15840"/>
      <w:pgMar w:left="1728" w:right="1728" w:gutter="0" w:header="0" w:top="900" w:footer="720" w:bottom="2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40"/>
    </w:rPr>
  </w:style>
  <w:style w:type="paragraph" w:styleId="Heading2">
    <w:name w:val="Heading 2"/>
    <w:basedOn w:val="Normal"/>
    <w:next w:val="Normal"/>
    <w:qFormat/>
    <w:pPr>
      <w:keepNext w:val="true"/>
      <w:numPr>
        <w:ilvl w:val="1"/>
        <w:numId w:val="1"/>
      </w:numPr>
      <w:outlineLvl w:val="1"/>
    </w:pPr>
    <w:rPr>
      <w:sz w:val="20"/>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3:45:00Z</dcterms:created>
  <dc:creator>Jim &amp; Marilynne Mellander</dc:creator>
  <dc:description/>
  <dc:language>en-US</dc:language>
  <cp:lastModifiedBy>Jim &amp; Marilynne Mellander</cp:lastModifiedBy>
  <dcterms:modified xsi:type="dcterms:W3CDTF">2006-04-19T03:45:00Z</dcterms:modified>
  <cp:revision>2</cp:revision>
  <dc:subject/>
  <dc:title>      El Sobrante Municipal Advisory Council                                                                                  </dc:title>
</cp:coreProperties>
</file>