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ugust 9, 2012</w:t>
      </w:r>
    </w:p>
    <w:p>
      <w:pPr>
        <w:pStyle w:val="Normal"/>
        <w:rPr/>
      </w:pPr>
      <w:r>
        <w:rPr/>
      </w:r>
    </w:p>
    <w:p>
      <w:pPr>
        <w:pStyle w:val="Normal"/>
        <w:rPr/>
      </w:pPr>
      <w:r>
        <w:rPr/>
      </w:r>
    </w:p>
    <w:p>
      <w:pPr>
        <w:pStyle w:val="Normal"/>
        <w:rPr/>
      </w:pPr>
      <w:r>
        <w:rPr/>
        <w:t xml:space="preserve">Lisa Jackson, Administrator </w:t>
        <w:br/>
        <w:t xml:space="preserve">Environmental Protection Agency </w:t>
        <w:br/>
        <w:t xml:space="preserve">1200 Pennsylvania Ave. NW. </w:t>
        <w:br/>
        <w:t xml:space="preserve">Washington, DC 20460-0001. </w:t>
        <w:br/>
        <w:br/>
        <w:t xml:space="preserve">Re: Docket # EPA-HQ-OPP-2012-0344; FRL-9355-1 </w:t>
        <w:br/>
        <w:br/>
        <w:t xml:space="preserve">Dear Administrator Jackson, </w:t>
        <w:br/>
        <w:t xml:space="preserve">It has been nearly two years since an internal memo from your agency revealed that clothianidin was allowed to stay on the U.S. market despite the lack of a valid field study establishing that it is safe for honey bees. In the intervening months, new and more compelling science has been published establishing that clothianidin – both alone and in combination with other pesticides and pathogens – is a clear causal factor in recent pollinator declines. </w:t>
        <w:br/>
        <w:br/>
        <w:t xml:space="preserve">As you know, insect pollinators contribute $29 billion to the U.S. agricultural economy, with honeybees contributing a little over $19 billion of that. Continuing to lose a third of our honeybees each year is a cost our economy cannot bear. We certainly cannot ask the many sectors of our agricultural economy whose livelihoods depend upon bees to wait until 2018 – as is the current plan. </w:t>
        <w:br/>
        <w:br/>
        <w:t xml:space="preserve">Senators Gilibrand, Whitehouse and Leahy have recently urged the agency to act on a “more finite and expedited timeline” than the currently proposed 2018 workplan. They and we find it appropriate that your office should have taken swift action on clothianidin and other highly toxic neonicotinoids by no later than 2013. </w:t>
        <w:br/>
        <w:br/>
        <w:t xml:space="preserve">Currently, the Office of Pesticide Policy is considering an “emergency citizen petition” asking that clothianidin be suspended because it presents an imminent hazard to bees and is on the market illegally, among other claims. We are writing in support of that petition. </w:t>
        <w:br/>
        <w:br/>
        <w:t>We urge EPA to comply with its own rules by suspending clothianidin until this product can be proven safe. Above all, we ask that you find the courage and foresight to stop stalling before it is truly too late.</w:t>
      </w:r>
    </w:p>
    <w:p>
      <w:pPr>
        <w:pStyle w:val="Normal"/>
        <w:rPr/>
      </w:pPr>
      <w:r>
        <w:rPr/>
      </w:r>
    </w:p>
    <w:p>
      <w:pPr>
        <w:pStyle w:val="Normal"/>
        <w:rPr/>
      </w:pPr>
      <w:r>
        <w:rPr/>
        <w:tab/>
        <w:tab/>
        <w:tab/>
        <w:tab/>
        <w:tab/>
        <w:tab/>
        <w:tab/>
        <w:tab/>
        <w:t>Sincerely,</w:t>
      </w:r>
    </w:p>
    <w:p>
      <w:pPr>
        <w:pStyle w:val="Normal"/>
        <w:rPr/>
      </w:pPr>
      <w:r>
        <w:rPr/>
      </w:r>
    </w:p>
    <w:p>
      <w:pPr>
        <w:pStyle w:val="Normal"/>
        <w:rPr/>
      </w:pPr>
      <w:r>
        <w:rPr/>
      </w:r>
    </w:p>
    <w:sectPr>
      <w:type w:val="nextPage"/>
      <w:pgSz w:w="12240" w:h="15840"/>
      <w:pgMar w:left="1728" w:right="1728" w:gutter="0" w:header="0" w:top="1080" w:footer="0" w:bottom="2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8:47:00Z</dcterms:created>
  <dc:creator>Jim &amp; Marilynne Mellander</dc:creator>
  <dc:description/>
  <cp:keywords/>
  <dc:language>en-US</dc:language>
  <cp:lastModifiedBy>Jim &amp; Marilynne Mellander</cp:lastModifiedBy>
  <cp:lastPrinted>2012-08-09T11:45:00Z</cp:lastPrinted>
  <dcterms:modified xsi:type="dcterms:W3CDTF">2012-08-09T18:47:00Z</dcterms:modified>
  <cp:revision>2</cp:revision>
  <dc:subject/>
  <dc:title/>
</cp:coreProperties>
</file>